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ЗИВ УДРУЖЕЊА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 Р И Ј А В </w:t>
      </w:r>
      <w:r>
        <w:rPr>
          <w:rFonts w:cs="Arial" w:ascii="Arial" w:hAnsi="Arial"/>
          <w:b/>
          <w:sz w:val="28"/>
          <w:szCs w:val="2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Heading1"/>
        <w:jc w:val="center"/>
        <w:rPr/>
      </w:pPr>
      <w:r>
        <w:rPr>
          <w:rFonts w:cs="Arial" w:ascii="Arial" w:hAnsi="Arial"/>
          <w:spacing w:val="30"/>
          <w:sz w:val="28"/>
          <w:szCs w:val="28"/>
        </w:rPr>
        <w:t xml:space="preserve">НА </w:t>
      </w:r>
      <w:r>
        <w:rPr>
          <w:rFonts w:cs="Arial" w:ascii="Arial" w:hAnsi="Arial"/>
          <w:spacing w:val="30"/>
          <w:sz w:val="32"/>
          <w:szCs w:val="32"/>
          <w:lang w:val="ru-RU"/>
        </w:rPr>
        <w:t>ЈАВНИ</w:t>
      </w:r>
      <w:r>
        <w:rPr>
          <w:rFonts w:cs="Arial" w:ascii="Arial" w:hAnsi="Arial"/>
          <w:spacing w:val="30"/>
          <w:sz w:val="28"/>
          <w:szCs w:val="28"/>
          <w:lang w:val="ru-RU"/>
        </w:rPr>
        <w:t xml:space="preserve"> КОНКУР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outlineLvl w:val="0"/>
        <w:rPr>
          <w:rFonts w:ascii="Arial" w:hAnsi="Arial" w:cs="Arial"/>
          <w:b/>
          <w:b/>
          <w:spacing w:val="30"/>
          <w:sz w:val="28"/>
          <w:szCs w:val="28"/>
          <w:lang w:val="sr-RS"/>
        </w:rPr>
      </w:pPr>
      <w:r>
        <w:rPr>
          <w:rFonts w:cs="Arial" w:ascii="Arial" w:hAnsi="Arial"/>
          <w:b/>
          <w:spacing w:val="30"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ЗА ДОДЕЛУ  СРЕДСТАВА ЗА ПОДСТИЦАЊЕ ПРОГРАМА ИЛИ НЕДОСТАЈУЋЕГ ДЕЛА СРЕДСТАВА ЗА ФИНАНСИРАЊЕ ПРОГРАМА ОД ЈАВНОГ ИНТЕРЕСА КОЈЕ  РЕАЛИЗУЈУ УДРУЖЕЊА СЕ ТЕРИТОРИЈЕ    ГРАДА ВРШЦА У ОБЛАСТИ СОЦИЈАЛНЕ И ЗДРАВСТВЕНЕ ЗАШТИТ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r-RS"/>
        </w:rPr>
        <w:t>ЗА ДРУГУ ПОЛОВИНУ 2023.годин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Вршац,  ___________20</w:t>
      </w:r>
      <w:r>
        <w:rPr>
          <w:rFonts w:cs="Arial" w:ascii="Arial" w:hAnsi="Arial"/>
          <w:b/>
          <w:lang w:val="sr-Latn-RS"/>
        </w:rPr>
        <w:t>2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  <w:lang w:val="sr-CS"/>
        </w:rPr>
        <w:t xml:space="preserve">. </w:t>
      </w:r>
      <w:r>
        <w:rPr>
          <w:rFonts w:cs="Arial" w:ascii="Arial" w:hAnsi="Arial"/>
          <w:b/>
          <w:lang w:val="sr-RS"/>
        </w:rPr>
        <w:t>годин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4"/>
      </w:tblGrid>
      <w:tr>
        <w:trPr/>
        <w:tc>
          <w:tcPr>
            <w:tcW w:w="98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РЕПУБЛИКА СРБИЈА</w:t>
              <w:br/>
              <w:t>АУТОНОМНА ПОКРАЈИНА ВОЈВОДИНА</w:t>
              <w:br/>
            </w:r>
            <w:r>
              <w:rPr>
                <w:rFonts w:cs="Arial" w:ascii="Arial" w:hAnsi="Arial"/>
                <w:bCs/>
                <w:lang w:val="sr-CS"/>
              </w:rPr>
              <w:t>ГРАД  ВРШАЦ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  <w:lang w:val="sr-CS"/>
              </w:rPr>
              <w:t>26300</w:t>
            </w:r>
            <w:r>
              <w:rPr>
                <w:rFonts w:cs="Arial" w:ascii="Arial" w:hAnsi="Arial"/>
                <w:lang w:val="sr-CS"/>
              </w:rPr>
              <w:t xml:space="preserve"> ВРШАЦ, Трг победе 1</w:t>
              <w:br/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бразац бр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РИЈАВА</w:t>
            </w:r>
          </w:p>
          <w:p>
            <w:pPr>
              <w:pStyle w:val="BodyText3"/>
              <w:rPr>
                <w:rFonts w:ascii="Arial" w:hAnsi="Arial" w:cs="Arial"/>
                <w:b w:val="false"/>
                <w:b w:val="false"/>
                <w:bCs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BodyText2"/>
        <w:shd w:fill="C0C0C0" w:val="clear"/>
        <w:ind w:left="57" w:right="108" w:hanging="0"/>
        <w:rPr/>
      </w:pPr>
      <w:r>
        <w:rPr>
          <w:rFonts w:cs="Arial" w:ascii="Arial" w:hAnsi="Arial"/>
          <w:b w:val="false"/>
        </w:rPr>
        <w:t xml:space="preserve">Уколико </w:t>
      </w:r>
      <w:r>
        <w:rPr>
          <w:rFonts w:cs="Arial" w:ascii="Arial" w:hAnsi="Arial"/>
          <w:b w:val="false"/>
          <w:lang w:val="sr-RS"/>
        </w:rPr>
        <w:t xml:space="preserve">Образац </w:t>
      </w:r>
      <w:r>
        <w:rPr>
          <w:rFonts w:cs="Arial" w:ascii="Arial" w:hAnsi="Arial"/>
          <w:b w:val="false"/>
        </w:rPr>
        <w:t xml:space="preserve"> не садржи све доле наведене податке и документацију која се тражи у прилогу, пријава на Конкурс ће бити сматрана непотпуном и неће бити разматра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b/>
          <w:sz w:val="22"/>
          <w:lang w:val="sr-CS"/>
        </w:rPr>
        <w:t>.   ОПШТИ ПОДАЦИ О ПОДНОСИОЦУ ПРИЈАВЕ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437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  <w:t>Тачан назив програма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a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 xml:space="preserve">чан назив удружења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Адреса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МБ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ИБ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ШИФРА ДЕЛАТНОСТИ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RS"/>
              </w:rPr>
              <w:t>БРОЈ РАЧУНА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19"/>
          <w:szCs w:val="25"/>
        </w:rPr>
      </w:pPr>
      <w:r>
        <w:rPr>
          <w:rFonts w:cs="Arial" w:ascii="Arial" w:hAnsi="Arial"/>
          <w:sz w:val="19"/>
          <w:szCs w:val="25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482"/>
      </w:tblGrid>
      <w:tr>
        <w:trPr/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одаци о лицу овлашћеном за заступање удружења - прва контакт особа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Име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резиме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Телефон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е-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il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функција у удружењу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отпис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М. П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95"/>
      </w:tblGrid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Подаци о регистрацији учесника конкурса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Број и датум доношења решења о упису у одговарајући регистар и назив регистра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Циљеви оснивања из статута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15"/>
      </w:tblGrid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одаци о одговорној особи за реализацију програма- друга контакт особ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Име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резиме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Телефон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е-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il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1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Радно време удружења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hanging="9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widowControl w:val="false"/>
        <w:autoSpaceDE w:val="false"/>
        <w:ind w:hanging="9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 xml:space="preserve">II. ГРУПА ПРИОРИТЕТА ИЗ КОНКУРСА  ЗА КОЈИ СЕ ПОДНОСИ ПРИЈАВА- АПЛИЦИРА: 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"/>
        <w:gridCol w:w="7989"/>
      </w:tblGrid>
      <w:tr>
        <w:trPr/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Припадност програма:</w:t>
            </w:r>
            <w:r>
              <w:rPr>
                <w:rFonts w:cs="Arial" w:ascii="Arial" w:hAnsi="Arial"/>
                <w:i/>
                <w:sz w:val="18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  <w:lang w:val="ru-RU"/>
              </w:rPr>
              <w:t xml:space="preserve">( </w:t>
            </w:r>
            <w:r>
              <w:rPr>
                <w:rFonts w:cs="Arial" w:ascii="Arial" w:hAnsi="Arial"/>
                <w:i/>
                <w:sz w:val="18"/>
                <w:szCs w:val="20"/>
                <w:lang w:val="sr-CS"/>
              </w:rPr>
              <w:t>означава се уписом крстића у одговарајући квадратић</w:t>
            </w:r>
            <w:r>
              <w:rPr>
                <w:rFonts w:cs="Arial" w:ascii="Arial" w:hAnsi="Arial"/>
                <w:i/>
                <w:sz w:val="18"/>
                <w:szCs w:val="20"/>
                <w:lang w:val="ru-RU"/>
              </w:rPr>
              <w:t xml:space="preserve"> 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0_1053128576"/>
            <w:bookmarkStart w:id="1" w:name="__Fieldmark__0_1053128576"/>
            <w:bookmarkEnd w:id="1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227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1. Програми унапређења положаја особа са инвалидитетом и чланова њихових породиц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1_1053128576"/>
            <w:bookmarkStart w:id="3" w:name="__Fieldmark__1_1053128576"/>
            <w:bookmarkEnd w:id="3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sz w:val="18"/>
                <w:szCs w:val="20"/>
                <w:lang w:val="sr-RS"/>
              </w:rPr>
              <w:t>Дневне услуге у заједниц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2_1053128576"/>
            <w:bookmarkStart w:id="5" w:name="__Fieldmark__2_1053128576"/>
            <w:bookmarkEnd w:id="5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227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Услуге подршке за самосталан живо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3_1053128576"/>
            <w:bookmarkStart w:id="7" w:name="__Fieldmark__3_1053128576"/>
            <w:bookmarkEnd w:id="7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Саветодавно-терапијске и социјално-едукативне услуге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4_1053128576"/>
            <w:bookmarkStart w:id="9" w:name="__Fieldmark__4_1053128576"/>
            <w:bookmarkEnd w:id="9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Друге услуге које подржавају боравак ОСИ у породици и непосредном окружењу</w:t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5_1053128576"/>
            <w:bookmarkStart w:id="11" w:name="__Fieldmark__5_1053128576"/>
            <w:bookmarkEnd w:id="11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Услуге које омогућавају евиденцију корисника ради процене развоја нових услуга према потребам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6_1053128576"/>
            <w:bookmarkStart w:id="13" w:name="__Fieldmark__6_1053128576"/>
            <w:bookmarkEnd w:id="13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Услуге за побољшање информисања грађана о правима и услугам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7_1053128576"/>
            <w:bookmarkStart w:id="15" w:name="__Fieldmark__7_1053128576"/>
            <w:bookmarkEnd w:id="15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Услуге за спровођење активности Акционог плана приступачности Града Вршац</w:t>
            </w:r>
          </w:p>
        </w:tc>
      </w:tr>
    </w:tbl>
    <w:p>
      <w:pPr>
        <w:pStyle w:val="Normal"/>
        <w:autoSpaceDE w:val="false"/>
        <w:spacing w:lineRule="auto" w:line="360"/>
        <w:ind w:left="1440"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24"/>
        <w:gridCol w:w="793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8_1053128576"/>
            <w:bookmarkStart w:id="17" w:name="__Fieldmark__8_1053128576"/>
            <w:bookmarkEnd w:id="17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2.  Програми унапређења положаја  жртава насиља</w:t>
            </w:r>
          </w:p>
        </w:tc>
      </w:tr>
      <w:tr>
        <w:trPr>
          <w:trHeight w:val="3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9_1053128576"/>
            <w:bookmarkStart w:id="19" w:name="__Fieldmark__9_1053128576"/>
            <w:bookmarkEnd w:id="19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Дневне услуге у заједници</w:t>
            </w:r>
          </w:p>
        </w:tc>
      </w:tr>
      <w:tr>
        <w:trPr>
          <w:trHeight w:val="40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0" w:name="__Fieldmark__10_1053128576"/>
            <w:bookmarkStart w:id="21" w:name="__Fieldmark__10_1053128576"/>
            <w:bookmarkEnd w:id="21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Саветодавно-терапијске и социјално-едукативне услуг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24"/>
        <w:gridCol w:w="793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2" w:name="__Fieldmark__11_1053128576"/>
            <w:bookmarkStart w:id="23" w:name="__Fieldmark__11_1053128576"/>
            <w:bookmarkEnd w:id="23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3.  Програми унапређења положаја  деце и младих</w:t>
            </w:r>
          </w:p>
        </w:tc>
      </w:tr>
      <w:tr>
        <w:trPr>
          <w:trHeight w:val="3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4" w:name="__Fieldmark__12_1053128576"/>
            <w:bookmarkStart w:id="25" w:name="__Fieldmark__12_1053128576"/>
            <w:bookmarkEnd w:id="25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Дневне услуге у заједници</w:t>
            </w:r>
          </w:p>
        </w:tc>
      </w:tr>
      <w:tr>
        <w:trPr>
          <w:trHeight w:val="40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6" w:name="__Fieldmark__13_1053128576"/>
            <w:bookmarkStart w:id="27" w:name="__Fieldmark__13_1053128576"/>
            <w:bookmarkEnd w:id="27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Саветодавно-терапијске и социјално-едукативне услуге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24"/>
        <w:gridCol w:w="793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8" w:name="__Fieldmark__14_1053128576"/>
            <w:bookmarkStart w:id="29" w:name="__Fieldmark__14_1053128576"/>
            <w:bookmarkEnd w:id="29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 xml:space="preserve">4.  Програми унапређења положаја  старих особа  </w:t>
            </w:r>
          </w:p>
        </w:tc>
      </w:tr>
      <w:tr>
        <w:trPr>
          <w:trHeight w:val="3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0" w:name="__Fieldmark__15_1053128576"/>
            <w:bookmarkStart w:id="31" w:name="__Fieldmark__15_1053128576"/>
            <w:bookmarkEnd w:id="31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Дневне услуге у заједници</w:t>
            </w:r>
          </w:p>
        </w:tc>
      </w:tr>
      <w:tr>
        <w:trPr>
          <w:trHeight w:val="40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2" w:name="__Fieldmark__16_1053128576"/>
            <w:bookmarkStart w:id="33" w:name="__Fieldmark__16_1053128576"/>
            <w:bookmarkEnd w:id="33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Саветодавно-терапијске и социјално-едукативне услуге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"/>
        <w:gridCol w:w="798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4" w:name="__Fieldmark__17_1053128576"/>
            <w:bookmarkStart w:id="35" w:name="__Fieldmark__17_1053128576"/>
            <w:bookmarkEnd w:id="35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227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. Програми за унапређење положаја Рома ( РАЕ 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6" w:name="__Fieldmark__18_1053128576"/>
            <w:bookmarkStart w:id="37" w:name="__Fieldmark__18_1053128576"/>
            <w:bookmarkEnd w:id="37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Услуге </w:t>
            </w:r>
            <w:r>
              <w:rPr>
                <w:rFonts w:cs="Arial" w:ascii="Arial" w:hAnsi="Arial"/>
                <w:sz w:val="18"/>
                <w:szCs w:val="20"/>
                <w:lang w:val="sr-RS"/>
              </w:rPr>
              <w:t xml:space="preserve">социјалне 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подршке ромској деци и студентима за интеграцију у образовни систем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8" w:name="__Fieldmark__19_1053128576"/>
            <w:bookmarkStart w:id="39" w:name="__Fieldmark__19_1053128576"/>
            <w:bookmarkEnd w:id="39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Услуге подршке за заштиту деце од злостављања и занемаривања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0" w:name="__Fieldmark__20_1053128576"/>
            <w:bookmarkStart w:id="41" w:name="__Fieldmark__20_1053128576"/>
            <w:bookmarkEnd w:id="41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Саветодавно-терапијске и социјално-едукативне услуг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"/>
        <w:gridCol w:w="798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2" w:name="__Fieldmark__21_1053128576"/>
            <w:bookmarkStart w:id="43" w:name="__Fieldmark__21_1053128576"/>
            <w:bookmarkEnd w:id="43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227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. Програми за унапређење положаја зависника, особа лечених од психоза и особа оболелих од тежих хроничних болес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4" w:name="__Fieldmark__22_1053128576"/>
            <w:bookmarkStart w:id="45" w:name="__Fieldmark__22_1053128576"/>
            <w:bookmarkEnd w:id="45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Дневне услуге у заједници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6" w:name="__Fieldmark__23_1053128576"/>
            <w:bookmarkStart w:id="47" w:name="__Fieldmark__23_1053128576"/>
            <w:bookmarkEnd w:id="47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Саветодавно-терапијске и социјално-едукативне услуге 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24"/>
        <w:gridCol w:w="793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8" w:name="__Fieldmark__24_1053128576"/>
            <w:bookmarkStart w:id="49" w:name="__Fieldmark__24_1053128576"/>
            <w:bookmarkEnd w:id="49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7.  Програми унапређења положаја  интерно расељених и избеглих лица</w:t>
            </w:r>
          </w:p>
        </w:tc>
      </w:tr>
      <w:tr>
        <w:trPr>
          <w:trHeight w:val="3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0" w:name="__Fieldmark__25_1053128576"/>
            <w:bookmarkStart w:id="51" w:name="__Fieldmark__25_1053128576"/>
            <w:bookmarkEnd w:id="51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Дневне услуге у заједници</w:t>
            </w:r>
          </w:p>
        </w:tc>
      </w:tr>
      <w:tr>
        <w:trPr>
          <w:trHeight w:val="40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2" w:name="__Fieldmark__26_1053128576"/>
            <w:bookmarkStart w:id="53" w:name="__Fieldmark__26_1053128576"/>
            <w:bookmarkEnd w:id="53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Саветодавно-терапијске и социјално-едукативне услуг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24"/>
        <w:gridCol w:w="793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4" w:name="__Fieldmark__27_1053128576"/>
            <w:bookmarkStart w:id="55" w:name="__Fieldmark__27_1053128576"/>
            <w:bookmarkEnd w:id="55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8.  Програми унапређења положаја  незапослених</w:t>
            </w:r>
          </w:p>
        </w:tc>
      </w:tr>
      <w:tr>
        <w:trPr>
          <w:trHeight w:val="3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6" w:name="__Fieldmark__28_1053128576"/>
            <w:bookmarkStart w:id="57" w:name="__Fieldmark__28_1053128576"/>
            <w:bookmarkEnd w:id="57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Услуге подршке у самозапошлјавању </w:t>
            </w:r>
          </w:p>
        </w:tc>
      </w:tr>
      <w:tr>
        <w:trPr>
          <w:trHeight w:val="40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8" w:name="__Fieldmark__29_1053128576"/>
            <w:bookmarkStart w:id="59" w:name="__Fieldmark__29_1053128576"/>
            <w:bookmarkEnd w:id="59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Саветодавно-терапијске и социјално-едукативне услуг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"/>
        <w:gridCol w:w="798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0" w:name="__Fieldmark__30_1053128576"/>
            <w:bookmarkStart w:id="61" w:name="__Fieldmark__30_1053128576"/>
            <w:bookmarkEnd w:id="61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 xml:space="preserve">9. Програми унапређења положај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 xml:space="preserve">једнородитељске породице са проблемима у  </w:t>
            </w:r>
          </w:p>
          <w:p>
            <w:pPr>
              <w:pStyle w:val="Normal"/>
              <w:spacing w:before="120" w:after="120"/>
              <w:ind w:left="227" w:hanging="227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r-CS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Функционисању</w:t>
            </w:r>
          </w:p>
          <w:p>
            <w:pPr>
              <w:pStyle w:val="Normal"/>
              <w:spacing w:before="120" w:after="120"/>
              <w:ind w:left="227" w:hanging="227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62" w:name="__Fieldmark__31_1053128576"/>
            <w:bookmarkStart w:id="63" w:name="__Fieldmark__31_1053128576"/>
            <w:bookmarkEnd w:id="63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RS"/>
              </w:rPr>
              <w:t>Дневне услуге у заједници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64" w:name="__Fieldmark__32_1053128576"/>
            <w:bookmarkStart w:id="65" w:name="__Fieldmark__32_1053128576"/>
            <w:bookmarkEnd w:id="65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227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Услуге подршке за самосталан живо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66" w:name="__Fieldmark__33_1053128576"/>
            <w:bookmarkStart w:id="67" w:name="__Fieldmark__33_1053128576"/>
            <w:bookmarkEnd w:id="67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Саветодавно-терапијске и социјално-едукативне услуге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8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</w:rPr>
        <w:t>III</w:t>
      </w:r>
      <w:r>
        <w:rPr>
          <w:rFonts w:cs="Arial" w:ascii="Arial" w:hAnsi="Arial"/>
          <w:b/>
          <w:sz w:val="22"/>
          <w:lang w:val="sr-CS"/>
        </w:rPr>
        <w:t>. ОПШТИ ПОДАЦИ О ПРОГРАМУ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ru-RU"/>
        </w:rPr>
      </w:pPr>
      <w:r>
        <w:rPr>
          <w:rFonts w:cs="Arial" w:ascii="Arial" w:hAnsi="Arial"/>
          <w:b/>
          <w:bCs/>
          <w:sz w:val="18"/>
          <w:szCs w:val="20"/>
          <w:lang w:val="ru-RU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075"/>
      </w:tblGrid>
      <w:tr>
        <w:trPr>
          <w:trHeight w:val="42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Назив програма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  <w:t>: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5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Опис проблема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 xml:space="preserve"> (максимално 10 редова)</w:t>
            </w:r>
          </w:p>
        </w:tc>
      </w:tr>
      <w:tr>
        <w:trPr>
          <w:trHeight w:val="25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napToGrid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5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Кратак опис програма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 xml:space="preserve"> (максимално пола стране)</w:t>
            </w:r>
          </w:p>
        </w:tc>
      </w:tr>
      <w:tr>
        <w:trPr>
          <w:trHeight w:val="25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napToGrid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5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Сврха и значај програма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(максимално пола стране)</w:t>
            </w:r>
          </w:p>
        </w:tc>
      </w:tr>
      <w:tr>
        <w:trPr>
          <w:trHeight w:val="25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napToGrid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 xml:space="preserve">IV.  </w:t>
      </w:r>
      <w:r>
        <w:rPr>
          <w:rFonts w:cs="Arial" w:ascii="Arial" w:hAnsi="Arial"/>
          <w:b/>
          <w:sz w:val="22"/>
          <w:lang w:val="sr-RS"/>
        </w:rPr>
        <w:t xml:space="preserve">КОНКРЕТНИ </w:t>
      </w:r>
      <w:r>
        <w:rPr>
          <w:rFonts w:cs="Arial" w:ascii="Arial" w:hAnsi="Arial"/>
          <w:b/>
          <w:sz w:val="22"/>
          <w:lang w:val="sr-CS"/>
        </w:rPr>
        <w:t>ПОДАЦИ О ПРОГРАМУ:</w:t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040"/>
        <w:gridCol w:w="6652"/>
      </w:tblGrid>
      <w:tr>
        <w:trPr>
          <w:trHeight w:val="346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1.     ПОДАЦИ О СОЦИЈАЛНОЈ  ГРУПИ НА КОЈУ СЕ ПРОГРАМ ОДНОСИ :</w:t>
            </w:r>
          </w:p>
        </w:tc>
      </w:tr>
      <w:tr>
        <w:trPr>
          <w:trHeight w:val="1667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Latn-CS"/>
              </w:rPr>
            </w:r>
          </w:p>
        </w:tc>
      </w:tr>
      <w:tr>
        <w:trPr>
          <w:trHeight w:val="44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број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Ко су корсници? - ОПИС</w:t>
            </w:r>
          </w:p>
        </w:tc>
      </w:tr>
      <w:tr>
        <w:trPr>
          <w:trHeight w:val="448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Директни корисниц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20"/>
                <w:lang w:val="sr-Latn-CS"/>
              </w:rPr>
            </w:r>
          </w:p>
        </w:tc>
      </w:tr>
      <w:tr>
        <w:trPr>
          <w:trHeight w:val="448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448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448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Индиректни корисниц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0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2.  ОПШТИ ЦИЉ ПРОГРАМА :</w:t>
            </w:r>
          </w:p>
        </w:tc>
      </w:tr>
      <w:tr>
        <w:trPr>
          <w:trHeight w:val="34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3.    ОЧЕКИВАНИ  РЕЗУЛТАТ 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436"/>
        <w:gridCol w:w="2181"/>
        <w:gridCol w:w="2273"/>
      </w:tblGrid>
      <w:tr>
        <w:trPr>
          <w:trHeight w:val="35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lang w:val="sr-RS"/>
              </w:rPr>
              <w:t xml:space="preserve">а) </w:t>
            </w:r>
            <w:r>
              <w:rPr>
                <w:rFonts w:cs="Arial" w:ascii="Arial" w:hAnsi="Arial"/>
                <w:b/>
                <w:sz w:val="18"/>
                <w:lang w:val="sr-CS"/>
              </w:rPr>
              <w:t xml:space="preserve"> ДОБРОБИТ  ЦИЉНЕ  ГРУПЕ</w:t>
            </w:r>
          </w:p>
        </w:tc>
      </w:tr>
      <w:tr>
        <w:trPr>
          <w:trHeight w:val="35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Редни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број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Резултати - добробит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Индикатори (показатељи) за резултате</w:t>
            </w:r>
          </w:p>
        </w:tc>
      </w:tr>
      <w:tr>
        <w:trPr>
          <w:trHeight w:val="18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18"/>
                <w:lang w:val="sr-C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Квантитавни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18"/>
                <w:lang w:val="sr-CS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Квалитативн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lang w:val="sr-RS"/>
              </w:rPr>
              <w:t>..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956"/>
      </w:tblGrid>
      <w:tr>
        <w:trPr>
          <w:trHeight w:val="352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  <w:t xml:space="preserve">б) </w:t>
            </w:r>
            <w:r>
              <w:rPr>
                <w:rFonts w:cs="Arial" w:ascii="Arial" w:hAnsi="Arial"/>
                <w:b/>
                <w:sz w:val="18"/>
                <w:lang w:val="sr-CS"/>
              </w:rPr>
              <w:t xml:space="preserve">    ДОПРИНОС  УНАПРЕЂЕЊУ СТАЊА У ОБЛАСТИ У КОЈОЈ СЕ ПРОГРАМ РЕАЛИЗУЈЕ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lang w:val="sr-RS"/>
              </w:rPr>
              <w:t>..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4.       </w:t>
            </w: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  <w:t xml:space="preserve">УСЛУГЕ КОЈЕ СЕ 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 ОВИМ ПРОГРАМОМ  ПРУЖАЈУ  КОРИСНИЦИМА: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384"/>
        <w:gridCol w:w="2257"/>
        <w:gridCol w:w="1271"/>
        <w:gridCol w:w="1642"/>
      </w:tblGrid>
      <w:tr>
        <w:trPr/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  <w:t>а)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СПИСАК  УСЛУГА , ИЗВРШИОЦИ,  БРОЈ УСЛУГА И БРОЈ КОРИСНИКА МЕСЕЧНО</w:t>
            </w:r>
          </w:p>
        </w:tc>
      </w:tr>
      <w:tr>
        <w:trPr>
          <w:trHeight w:val="67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Ред</w:t>
            </w:r>
            <w:r>
              <w:rPr>
                <w:rFonts w:cs="Arial" w:ascii="Arial" w:hAnsi="Arial"/>
                <w:sz w:val="18"/>
                <w:lang w:val="sr-RS"/>
              </w:rPr>
              <w:t>ни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бр</w:t>
            </w:r>
            <w:r>
              <w:rPr>
                <w:rFonts w:cs="Arial" w:ascii="Arial" w:hAnsi="Arial"/>
                <w:sz w:val="18"/>
                <w:lang w:val="sr-RS"/>
              </w:rPr>
              <w:t>о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Назив услуг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Извршиоци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( Име и презиме, стручна спрема и функција у програму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редвиђени број услуга месечн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редвиђени месечни број корисник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  <w:t>3..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б)  ОПИС УСЛУГЕ - ЕЛЕМЕНТИ УСЛУГЕ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15"/>
        <w:gridCol w:w="637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зив  услуге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лементи услуге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2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3...</w:t>
            </w:r>
          </w:p>
        </w:tc>
        <w:tc>
          <w:tcPr>
            <w:tcW w:w="2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16"/>
        <w:gridCol w:w="7124"/>
      </w:tblGrid>
      <w:tr>
        <w:trPr>
          <w:trHeight w:val="393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. КАПАЦИТЕТ  УЧЕСНИКА КОНКУРСА ЗА РЕАЛИЗАЦИЈУ ПРОГРАМА :</w:t>
            </w:r>
          </w:p>
        </w:tc>
      </w:tr>
      <w:tr>
        <w:trPr>
          <w:trHeight w:val="237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) Просторни  услови</w:t>
            </w:r>
          </w:p>
        </w:tc>
      </w:tr>
      <w:tr>
        <w:trPr>
          <w:trHeight w:val="25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Адреса објект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површина простора у м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sr-CS"/>
              </w:rPr>
            </w:r>
          </w:p>
        </w:tc>
      </w:tr>
      <w:tr>
        <w:trPr>
          <w:trHeight w:val="393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Правни основ коришћења објекта, односно простор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sr-C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8" w:name="__Fieldmark__34_1053128576"/>
            <w:bookmarkStart w:id="69" w:name="__Fieldmark__34_1053128576"/>
            <w:bookmarkEnd w:id="69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 xml:space="preserve">уговор о закупу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70" w:name="__Fieldmark__35_1053128576"/>
            <w:bookmarkStart w:id="71" w:name="__Fieldmark__35_1053128576"/>
            <w:bookmarkEnd w:id="71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>власништво удружењ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72" w:name="__Fieldmark__36_1053128576"/>
            <w:bookmarkStart w:id="73" w:name="__Fieldmark__36_1053128576"/>
            <w:bookmarkEnd w:id="73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 xml:space="preserve">други основ </w:t>
            </w:r>
          </w:p>
        </w:tc>
      </w:tr>
      <w:tr>
        <w:trPr>
          <w:trHeight w:val="246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) Кадровски  услови</w:t>
            </w:r>
          </w:p>
        </w:tc>
      </w:tr>
      <w:tr>
        <w:trPr>
          <w:trHeight w:val="426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број запослених и стручна спрем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r-CS"/>
              </w:rPr>
            </w:r>
          </w:p>
        </w:tc>
      </w:tr>
      <w:tr>
        <w:trPr>
          <w:trHeight w:val="393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број волонтер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r-CS"/>
              </w:rPr>
            </w:r>
          </w:p>
        </w:tc>
      </w:tr>
      <w:tr>
        <w:trPr>
          <w:trHeight w:val="393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 xml:space="preserve">број ангажованих по уговору о делу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) Технички  услови</w:t>
            </w:r>
          </w:p>
        </w:tc>
      </w:tr>
      <w:tr>
        <w:trPr>
          <w:trHeight w:val="228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возило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r-CS"/>
              </w:rPr>
            </w:r>
          </w:p>
        </w:tc>
      </w:tr>
      <w:tr>
        <w:trPr>
          <w:trHeight w:val="327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рачунарска опрем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остала опрем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34"/>
        <w:gridCol w:w="3420"/>
      </w:tblGrid>
      <w:tr>
        <w:trPr>
          <w:trHeight w:val="346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д)  Партнери на спровођењу програ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бр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Назив партнера - удружења, установе,..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sr-CS"/>
              </w:rPr>
              <w:t xml:space="preserve">начин доприноса  реализацији програма  </w:t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3..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50"/>
        <w:gridCol w:w="2790"/>
        <w:gridCol w:w="2160"/>
      </w:tblGrid>
      <w:tr>
        <w:trPr>
          <w:trHeight w:val="83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  <w:t xml:space="preserve">е) 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 Искуство учесника конкурса за реализацију програма  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>(  Реализовани програми  удружења у претходној, 201_. години - навести све изворе и износе средстава појединачно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бр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Назив програма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20"/>
                <w:lang w:val="sr-CS"/>
              </w:rPr>
              <w:t xml:space="preserve">Извор финансирања*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sr-CS"/>
              </w:rPr>
              <w:t>Износ средстава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УКУПНО 2022_. годи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0"/>
          <w:lang w:val="sr-CS"/>
        </w:rPr>
      </w:pPr>
      <w:r>
        <w:rPr>
          <w:rFonts w:cs="Arial" w:ascii="Arial" w:hAnsi="Arial"/>
          <w:b/>
          <w:sz w:val="18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  <w:u w:val="single"/>
          <w:lang w:val="sr-CS"/>
        </w:rPr>
        <w:t>* У колони 2 навести извор финансирања</w:t>
      </w:r>
    </w:p>
    <w:p>
      <w:pPr>
        <w:pStyle w:val="Normal"/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  <w:t>-</w:t>
        <w:tab/>
        <w:t>Буџет Града Вршца - за сваку управу појединачно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  <w:t>-</w:t>
        <w:tab/>
        <w:t>Буџет Аутономне Покрајине Војводине - за сваки секретаријат појединачн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sz w:val="18"/>
          <w:szCs w:val="20"/>
          <w:lang w:val="sr-CS"/>
        </w:rPr>
        <w:t>-</w:t>
        <w:tab/>
        <w:t>Буџет Републике Србије - за свако  министарставо  појединачн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sz w:val="18"/>
          <w:szCs w:val="20"/>
          <w:lang w:val="sr-CS"/>
        </w:rPr>
        <w:t>-</w:t>
        <w:tab/>
        <w:t>Донатори- навест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  <w:t>-</w:t>
        <w:tab/>
        <w:t>Сопствени приходи- чланарина, учешће корисник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  <w:t>-</w:t>
        <w:tab/>
        <w:t>Друг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790"/>
        <w:gridCol w:w="2160"/>
      </w:tblGrid>
      <w:tr>
        <w:trPr>
          <w:trHeight w:val="346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6. ФИНАНСИЈСКИ  ПЛАН ПРОГРАМА:  </w:t>
            </w:r>
          </w:p>
        </w:tc>
      </w:tr>
      <w:tr>
        <w:trPr>
          <w:trHeight w:val="346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а)  ИЗВОРИ ФИНАНСИРАЊА  И  %  УЧЕШЋА У ФИНАНСИРАЊУ ПРОГРАМА: 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редни бро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Извор  финансирања 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изно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% учешћа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3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УКУПНО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0"/>
          <w:u w:val="single"/>
          <w:lang w:val="sr-CS"/>
        </w:rPr>
      </w:pPr>
      <w:r>
        <w:rPr>
          <w:rFonts w:cs="Arial" w:ascii="Arial" w:hAnsi="Arial"/>
          <w:b/>
          <w:sz w:val="18"/>
          <w:szCs w:val="20"/>
          <w:u w:val="single"/>
          <w:lang w:val="sr-CS"/>
        </w:rPr>
        <w:t>*  Навести планиране изворе финансирања</w:t>
      </w:r>
      <w:r>
        <w:rPr>
          <w:rFonts w:cs="Arial" w:ascii="Arial" w:hAnsi="Arial"/>
          <w:b/>
          <w:sz w:val="18"/>
          <w:u w:val="single"/>
          <w:lang w:val="sr-CS"/>
        </w:rPr>
        <w:t xml:space="preserve"> из Образца буџета про</w:t>
      </w:r>
      <w:r>
        <w:rPr>
          <w:rFonts w:cs="Arial" w:ascii="Arial" w:hAnsi="Arial"/>
          <w:b/>
          <w:sz w:val="18"/>
          <w:u w:val="single"/>
          <w:lang w:val="sr-RS"/>
        </w:rPr>
        <w:t xml:space="preserve">грама АНЕКС бр.2 </w:t>
      </w:r>
      <w:r>
        <w:rPr>
          <w:rFonts w:cs="Arial" w:ascii="Arial" w:hAnsi="Arial"/>
          <w:b/>
          <w:sz w:val="18"/>
          <w:szCs w:val="20"/>
          <w:u w:val="single"/>
          <w:lang w:val="sr-CS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  <w:t>Буџет Града Вршца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  <w:t>Сопствена средства ( чланарине, учешће корисника у цени услуге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20"/>
          <w:lang w:val="sr-CS"/>
        </w:rPr>
        <w:t xml:space="preserve">Остали извори ( навести који) </w:t>
      </w:r>
    </w:p>
    <w:p>
      <w:pPr>
        <w:pStyle w:val="Normal"/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2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б) ОДРЖИВОСТ   ПРОГРАМА У ЗАВИСНОСТИ ОД ИЗНОСА ОДОБРЕНИХ СРЕДСТАВА:   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>( уколико се обезбеде средства у износу мањем од предложеног )</w:t>
            </w:r>
          </w:p>
        </w:tc>
      </w:tr>
      <w:tr>
        <w:trPr>
          <w:trHeight w:val="34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План одрживости програма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7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7.  ПЛАН АКТИВНОСТИ  </w:t>
            </w: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  <w:t xml:space="preserve"> И  ДИНАМИКА РЕАЛИЗАЦИЈЕ  ПРОГРАМА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ПЛАН АКТИВНОСТИ ЗА РЕАЛИЗАЦИЈУ УСЛУГЕ – </w:t>
            </w:r>
            <w:r>
              <w:rPr>
                <w:rFonts w:cs="Arial" w:ascii="Arial" w:hAnsi="Arial"/>
                <w:b/>
                <w:sz w:val="18"/>
                <w:szCs w:val="20"/>
              </w:rPr>
              <w:t>O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бавезно попунити анекс обрасца бр.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2875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b)  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Динамика реализације програма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Почетак реализације програма (уписати месец)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20"/>
                <w:lang w:val="sr-Latn-CS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Завршетак програма (уписати месец)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Да ли је програм наставак  прошлогодишњег? (уписати да или не)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Да ли се програм реализује у континуитету  више година? (уписати  од које године се реализује )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7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8.  БУЏЕТ  ПРОГРАМА     - 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бавезно попунити  образац Анекс  бр. 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48"/>
        <w:gridCol w:w="2880"/>
      </w:tblGrid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Врста трошка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изно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%</w:t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Директни трошкови – програмске .активности до 7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Материјални трошкови до 25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Административни и остали трошкови до 5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УКУПНО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440"/>
        <w:gridCol w:w="1350"/>
        <w:gridCol w:w="1530"/>
        <w:gridCol w:w="2880"/>
      </w:tblGrid>
      <w:tr>
        <w:trPr>
          <w:trHeight w:val="34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Месе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укупан изно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Износ из сопствених средста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Износ учешћа корисн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Износ из буџета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Града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 Вршца</w:t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Укупни месечни трошков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Број корисн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Просечни месечни трошкови по корис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48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9. ПРАЋЕЊЕ РЕАЛИЗАЦИЈЕ ПРОГРАМ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ЕХАНИЗМИ ПРАЋЕЊА УСПЕШ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>РЕАЛИЗАЦИЈЕ ПРОГРАМА</w:t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Кључни фактори успешности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Шта пратим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Извршилац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Ко спроводи праћењ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 xml:space="preserve">Временски интервал праћења </w:t>
            </w:r>
            <w:r>
              <w:rPr>
                <w:rFonts w:cs="Arial" w:ascii="Arial" w:hAnsi="Arial"/>
                <w:sz w:val="18"/>
                <w:lang w:val="sr-CS"/>
              </w:rPr>
              <w:t>(недељно, месечно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Кад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Методе и инструменти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Како?</w:t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10"/>
        <w:gridCol w:w="4810"/>
        <w:gridCol w:w="9"/>
      </w:tblGrid>
      <w:tr>
        <w:trPr>
          <w:trHeight w:val="48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.  ПРОЦЕНА РИЗИКА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редни број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Потенцијални ризи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Стратегија контроле / решењ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3..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u w:val="single"/>
          <w:lang w:val="sr-CS"/>
        </w:rPr>
      </w:pPr>
      <w:r>
        <w:rPr>
          <w:rFonts w:cs="Arial" w:ascii="Arial" w:hAnsi="Arial"/>
          <w:sz w:val="22"/>
          <w:u w:val="single"/>
          <w:lang w:val="sr-CS"/>
        </w:rPr>
        <w:t xml:space="preserve">Уз пријаву се подноси* :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Оверена фотокопија решења о упису удружења у регистар.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Оверена фотокопија оснивачког акта ( статута)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Оверена фотокопија Финансијског извештаја достављеног надлежним државним органима за предходну годину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Изјава- образац бр. 2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Изјава о партнерству –образац бр. 3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Пропратно писмо –образац бр. 4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Извештај о правдању средстава добијених по предходном конкурсу – образац бр. 6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Изјава о броју чланова удружења- образац бр. 7.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37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Овлашћено лице за подношење пријаве пргра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Име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резиме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отпис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М. П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u w:val="single"/>
          <w:lang w:val="sr-CS"/>
        </w:rPr>
      </w:pPr>
      <w:r>
        <w:rPr>
          <w:rFonts w:cs="Arial" w:ascii="Arial" w:hAnsi="Arial"/>
          <w:sz w:val="22"/>
          <w:u w:val="single"/>
          <w:lang w:val="sr-CS"/>
        </w:rPr>
      </w:r>
    </w:p>
    <w:p>
      <w:pPr>
        <w:pStyle w:val="Normal"/>
        <w:rPr>
          <w:rFonts w:ascii="Arial" w:hAnsi="Arial" w:cs="Arial"/>
          <w:sz w:val="22"/>
          <w:u w:val="single"/>
          <w:lang w:val="sr-CS"/>
        </w:rPr>
      </w:pPr>
      <w:r>
        <w:rPr>
          <w:rFonts w:cs="Arial" w:ascii="Arial" w:hAnsi="Arial"/>
          <w:sz w:val="22"/>
          <w:u w:val="single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Напомена: Периодични извештај о реализацији програма/пројекта се подноси  периодично, у складу са Правилником на образцу бр. 5.</w:t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eastAsia="Arial" w:cs="Arial" w:ascii="Arial" w:hAnsi="Arial"/>
          <w:sz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93" w:top="9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≠"/>
      <w:lvlJc w:val="left"/>
      <w:pPr>
        <w:tabs>
          <w:tab w:val="num" w:pos="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Wingdings"/>
      <w:b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CHelvPlain;Times New Roman" w:hAnsi="CHelvPlain;Times New Roman" w:cs="CHelvPlai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3"/>
      <w:szCs w:val="23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Wingdings"/>
      <w:b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Wingdings"/>
      <w:b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66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lang w:val="sr-CS"/>
    </w:rPr>
  </w:style>
  <w:style w:type="paragraph" w:styleId="BodyText3">
    <w:name w:val="Body Text 3"/>
    <w:basedOn w:val="Normal"/>
    <w:qFormat/>
    <w:pPr>
      <w:keepNext w:val="true"/>
    </w:pPr>
    <w:rPr>
      <w:b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38:00Z</dcterms:created>
  <dc:creator>Korisnik</dc:creator>
  <dc:description/>
  <cp:keywords/>
  <dc:language>en-US</dc:language>
  <cp:lastModifiedBy>Maja Ristic-Lazetic</cp:lastModifiedBy>
  <cp:lastPrinted>2020-09-17T13:52:00Z</cp:lastPrinted>
  <dcterms:modified xsi:type="dcterms:W3CDTF">2023-08-25T10:38:00Z</dcterms:modified>
  <cp:revision>3</cp:revision>
  <dc:subject/>
  <dc:title>Образац 1</dc:title>
</cp:coreProperties>
</file>